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崔家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感恩会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-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通吧儿，化橘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除特价，特例，单品外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除特价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月单品 其他现有活动不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、是否包括中药饮片（配方）：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自然之宝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汤臣倍健，天美健，康麦斯，保持活动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袋装和罐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保持现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会员超低特价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费用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60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6.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25.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.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016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9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10-20T03:44:2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