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狂欢节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.8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千林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二）汤臣倍健及康麦斯： 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61.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.1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6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66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文英                            填报日期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6-10-20T03:1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