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6-10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.0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销售未完成任务，受处方药的管控，客流有所下滑。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中药销售有所增长，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旺季到来，加强中药宣传和销售，与成药搭配销售，提升中药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浆洗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分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分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分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点培养新员工，抓服务，抓专业，抓联和用药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关做好礼品国庆促销季活动，增加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重点关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金牌品种销售，提升毛利和销售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浆洗店：莫晓菊</w:t>
      </w:r>
    </w:p>
    <w:p>
      <w:pPr>
        <w:pStyle w:val="Normal"/>
        <w:ind w:left="422" w:hanging="42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016-10-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8:00Z</dcterms:created>
  <dc:creator>微软用户</dc:creator>
  <dc:description/>
  <cp:keywords/>
  <dc:language>en-US</dc:language>
  <cp:lastModifiedBy>微软用户</cp:lastModifiedBy>
  <dcterms:modified xsi:type="dcterms:W3CDTF">2016-10-02T08:29:00Z</dcterms:modified>
  <cp:revision>5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