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232,104543,14056,31222,65072,1362,1490,64747,18516,132433,136714,136224,135793,23868,139379,13728,11285,130191,67454,99301,140746,99296,99312,107112,99298,144944,153100,117684,151504,140746,97358,67453,1406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23:00Z</dcterms:created>
  <dc:creator>微软用户</dc:creator>
  <dc:description/>
  <cp:keywords/>
  <dc:language>en-US</dc:language>
  <cp:lastModifiedBy>微软用户</cp:lastModifiedBy>
  <dcterms:modified xsi:type="dcterms:W3CDTF">2016-10-02T07:18:00Z</dcterms:modified>
  <cp:revision>4</cp:revision>
  <dc:subject/>
  <dc:title/>
</cp:coreProperties>
</file>