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土龙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土龙路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56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29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刘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10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19T07:19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