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活动第一、二天）凭手机短息上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西瓜霜含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爱司盟 、美澳健：买一送一，汤臣倍健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.25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01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 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065" w:type="dxa"/>
        <w:jc w:val="left"/>
        <w:tblInd w:w="-1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005"/>
        <w:gridCol w:w="960"/>
        <w:gridCol w:w="1395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单合计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笔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相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单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相差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6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7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8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9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3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4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0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5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7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6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0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1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8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2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3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7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7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8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9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0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择周一和周二的数据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份周一周二和周六周日笔数和金额同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19T10:53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