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狂欢微孝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台一句话营销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已赠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，客流均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19T09:19:3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