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申请更换门店电脑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都江堰翔凤路店电脑经常出现故障，已多次联系维修，维修师傅更是建议更换，现特申请公司为门店更换电脑，望公司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0.1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更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6.10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mk</cp:lastModifiedBy>
  <cp:lastPrinted>2010-11-16T14:37:00Z</cp:lastPrinted>
  <dcterms:modified xsi:type="dcterms:W3CDTF">2016-10-19T10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