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西部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交大三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庆云南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.10.23-10.25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8.9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起，门店再灵活加送自有赠品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04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4    31.85%    88.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55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5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-8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填报日期： </w:t>
      </w:r>
      <w:r>
        <w:rPr>
          <w:rFonts w:cs="宋体" w:ascii="宋体" w:hAnsi="宋体"/>
          <w:sz w:val="18"/>
          <w:szCs w:val="18"/>
        </w:rPr>
        <w:t>2016.10.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6-10-19T08:42:5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