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沙河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羊子山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汇融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怡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马超东路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黄苑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0.21-10.23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成药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3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列特价不参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137.7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2   65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1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0.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0-19T08:29:3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