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2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702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53.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54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4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活动期间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6-10-19T07:56:0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