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秋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88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或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292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-8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日）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1724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客单价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68.96 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毛利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35.4%</w:t>
                  </w:r>
                </w:p>
              </w:tc>
            </w:tr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活动期间计划日均销售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2241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>元   日均笔数：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28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8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0-18T11:14:22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