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《呼吸系统疾病》课后作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根据课堂学习内容及实际工作情况，写一个销售成功的案例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按照《呼吸系统用药销售对比统计表》填写个人销售情况。请使用门店店长权限中“促销人员分小类销售汇总”（</w:t>
      </w:r>
      <w:r>
        <w:rPr>
          <w:sz w:val="28"/>
          <w:szCs w:val="28"/>
          <w:lang w:val="en-US" w:eastAsia="zh-CN"/>
        </w:rPr>
        <w:t>400845</w:t>
      </w:r>
      <w:r>
        <w:rPr>
          <w:sz w:val="28"/>
          <w:szCs w:val="28"/>
          <w:lang w:val="en-US" w:eastAsia="zh-CN"/>
        </w:rPr>
        <w:t>）功能进行统计，学员自行打印并填写统计表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两项作业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上课前交综合管理部培训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0-19T06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