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bookmarkStart w:id="0" w:name="OLE_LINK1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《员工销售能力提高班》</w:t>
      </w:r>
      <w:bookmarkEnd w:id="0"/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培训</w:t>
      </w:r>
      <w:r>
        <w:rPr>
          <w:rFonts w:ascii="宋体" w:hAnsi="宋体" w:cs="宋体"/>
          <w:sz w:val="28"/>
          <w:szCs w:val="28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由综合管理部组织开展的</w:t>
      </w:r>
      <w:r>
        <w:rPr>
          <w:rFonts w:ascii="宋体" w:hAnsi="宋体" w:cs="宋体"/>
          <w:sz w:val="28"/>
          <w:szCs w:val="28"/>
          <w:lang w:val="en-US" w:eastAsia="zh-CN"/>
        </w:rPr>
        <w:t>《员工销售能力提高班》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展了第一次培训，参加培训的学员们都非常积极、认真，对于没有按时参加培训的学员，取消一期提高班培训资格，望其余学员引以为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一期提高班二次课程培训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</w:t>
      </w:r>
      <w:r>
        <w:rPr>
          <w:rFonts w:cs="宋体" w:ascii="宋体" w:hAnsi="宋体"/>
          <w:sz w:val="28"/>
          <w:szCs w:val="28"/>
          <w:lang w:val="en-US" w:eastAsia="zh-CN"/>
        </w:rPr>
        <w:t>9:00——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消化系统疾病的辩证及联合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代志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人员：名单附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必须连续参加提高班相关课程学习，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参加培训人员</w:t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00"/>
        <w:gridCol w:w="1080"/>
        <w:gridCol w:w="2010"/>
        <w:gridCol w:w="1080"/>
        <w:gridCol w:w="1080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翠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水杉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可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启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茂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府城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任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园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胜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伽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08T17:35:00Z</cp:lastPrinted>
  <dcterms:modified xsi:type="dcterms:W3CDTF">2016-10-19T06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