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片区门店申请处理冰箱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门店已经购买新的冰箱，特申请把原门店的旧冰箱进行处理（光华村店、清江东路店）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光华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刘琴英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0-19T03:48:3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