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6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9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：片区清江东路店申请购买体重秤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销售需要，特申请清江东路店购买店外体重秤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台。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清江东路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钱方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10.19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10-19T03:56:3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