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片区门店申请冰箱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销售需要，特申请光华店购买冰箱（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升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顺和店购买冰箱（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升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十二桥店购买冰箱（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升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光华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刘琴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0-19T03:44:5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