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6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10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19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8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eastAsia="zh-CN"/>
              </w:rPr>
              <w:t>：片区光华店申请购买空气净化器的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销售需要，特申请光华店购买空气净化器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台。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</w:t>
            </w:r>
            <w:r>
              <w:rPr>
                <w:sz w:val="28"/>
                <w:lang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光华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刘琴英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6-10-19T03:51:44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