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买省 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。全场最高省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参与折扣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9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2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</cp:lastModifiedBy>
  <dcterms:modified xsi:type="dcterms:W3CDTF">2016-10-18T11:48:48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