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09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崇都片聚源店申请移动灯箱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聚源店两处大门向店内凹进，晚上店招灯为平面不醒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周围百米内又新增竟争对手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家</w:t>
            </w:r>
            <w:r>
              <w:rPr>
                <w:sz w:val="28"/>
              </w:rPr>
              <w:t>),</w:t>
            </w:r>
            <w:r>
              <w:rPr>
                <w:sz w:val="28"/>
              </w:rPr>
              <w:t>相当一部分过路人不知道而流失。特申请移动灯箱两个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于每晚放置于两条主路吸引顾客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灯箱内容为“太极大药房”。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妥否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ab/>
            </w:r>
            <w:r>
              <w:rPr>
                <w:sz w:val="28"/>
                <w:szCs w:val="28"/>
              </w:rPr>
              <w:t>请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聚源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同意申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因聚源店店招高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米</w:t>
            </w:r>
            <w:r>
              <w:rPr>
                <w:sz w:val="28"/>
              </w:rPr>
              <w:t>, ,</w:t>
            </w:r>
            <w:r>
              <w:rPr>
                <w:sz w:val="28"/>
              </w:rPr>
              <w:t>距店址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米开外行人目距易忽视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苗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2016.9.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1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9-05T02:1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