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、二天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DM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旅行卷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心相印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条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法兰绒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5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旅行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心相印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法兰绒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8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    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7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18T06:11:5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