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西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交大三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0.23-25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7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以此类推，最高限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特列特价不参加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 日均笔数：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        日均笔数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0.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0-18T05:50:2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