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沙河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羊子山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汇融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怡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马超东路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黄苑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0.21-23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秋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以此类推，最高限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特列特价不参加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  日均笔数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       日均笔数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0.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0-18T05:51:4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