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6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208 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期插卡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及时取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马超东路店、西部店、沙河源店、黄苑东街店、浣花滨河店、光华药店、温江店、浆洗街店、郫县东大街店、华康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剩余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华药店、郫县东大街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牌品种任务未落实分配至人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翠路店、水杉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种价签缺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超东路店、西部店、光华药店、华泰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私人物品存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郫县东大街店、华康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胶价签未及时更换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羊子山西路店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浣花滨河店、光华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促销单品缺乏爆炸花宣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乐中街店、新繁店、马超东路店、光华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26-10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药、保健品、器械活动未按要求进行宣传，门店提前撤销活动宣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顺和店、光华药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上周巡店片区存在共性问题：</w:t>
            </w:r>
            <w:r>
              <w:rPr>
                <w:rFonts w:eastAsia="宋体"/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过期插卡、</w:t>
            </w:r>
            <w:r>
              <w:rPr>
                <w:rFonts w:eastAsia="宋体"/>
                <w:bCs/>
                <w:szCs w:val="21"/>
                <w:lang w:val="en-US" w:eastAsia="zh-CN"/>
              </w:rPr>
              <w:t>Pop</w:t>
            </w:r>
            <w:r>
              <w:rPr>
                <w:bCs/>
                <w:szCs w:val="21"/>
                <w:lang w:val="en-US" w:eastAsia="zh-CN"/>
              </w:rPr>
              <w:t>未及时清理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、天胶价签未及时更换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、</w:t>
            </w:r>
            <w:r>
              <w:rPr>
                <w:rFonts w:eastAsia="宋体"/>
                <w:bCs/>
                <w:szCs w:val="21"/>
                <w:lang w:val="en-US" w:eastAsia="zh-CN"/>
              </w:rPr>
              <w:t>9.26-10.25</w:t>
            </w:r>
            <w:r>
              <w:rPr>
                <w:bCs/>
                <w:szCs w:val="21"/>
                <w:lang w:val="en-US" w:eastAsia="zh-CN"/>
              </w:rPr>
              <w:t>中药、保健品、器械活动未按要求进行宣传，门店提前撤销活动宣传。个性问题：光华药店大量</w:t>
            </w:r>
            <w:r>
              <w:rPr>
                <w:rFonts w:eastAsia="宋体"/>
                <w:bCs/>
                <w:szCs w:val="21"/>
                <w:lang w:val="en-US" w:eastAsia="zh-CN"/>
              </w:rPr>
              <w:t xml:space="preserve">DM </w:t>
            </w:r>
            <w:r>
              <w:rPr>
                <w:bCs/>
                <w:szCs w:val="21"/>
                <w:lang w:val="en-US" w:eastAsia="zh-CN"/>
              </w:rPr>
              <w:t>单剩余未及时发放，浆洗街店橱窗陈列不美观，浣花滨河店店长仪容仪表不到位。请片长巡店时严格要求门店整改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片区存在共性问题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店内存在私人物品。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金牌品种未及时落实分配至人头。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过期插卡未及时取消。个性问题：华泰店冷柜存放食物，水杉街店收银八步曲不到位。以上问题，请门店及时整改，请片长严格要求门店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335"/>
        <w:gridCol w:w="8550"/>
        <w:gridCol w:w="605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乐中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冷柜温湿度未按时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孝活动宣传力度不够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品妮维雅、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天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用爆炸花进行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件学习记录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片长谢怡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乐中街店现场管理不到位，片长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羊子山西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孝海报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胶价签未整改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波炉污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繁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妇科、补益柜卫生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未学习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吧儿膏药未用爆炸花进行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超东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漏气气球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孝海报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本未坚持学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暖宝宝、阳普口罩未用爆炸花进行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品种缺乏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部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玄麦柑桔颗粒插卡内容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未按时学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品种价签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正合剂效期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内未及时下柜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沙河源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荐三金牙膏不积极，未推荐至每一位顾客（当班员工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玄麦插卡内容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7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它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脑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泌尿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柜凌乱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苑东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藿香插卡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固升牌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插卡内容宣传错误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拆零柜下方玻柜存在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休息间工作服乱丢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怡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湿度未按时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贵重品未按时交接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旧会员宣传信息未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片长谭庆娟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片长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华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顺和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6-10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健品、医疗器械、中药活动未按要求进行宣传，门店提前撤销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浣花滨河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长未化淡妆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玄麦插卡内容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鲜参海报未更换，目前活动是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胶价签未更换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宣传信息过期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鲜参宣传信息不正确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板蓝根信息宣传过期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暖宝宝、通吧儿无爆炸花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品种缺乏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6-10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药、保健品、医疗器械活动未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胶价签未更换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孝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大量剩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江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吊旗悬挂不一致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班员工上班期间到银行存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用柜空缺、凌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期插卡未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操作台上杂乱，中药库存未及时放入中药柜内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兴东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及时填写温湿度记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陈列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浆洗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菊皇茶插卡过期未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区域卫生差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橱窗海报张贴不美观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抽查掌握不到位（邓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签字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片区片长刘琴英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片长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泰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语音未播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未按进度及时发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及时向顾客问好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柜、室内温湿度未按时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柜存放食物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、花车、堆头品种缺乏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盈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柜存在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日牌西洋参插卡与药品摆放不一致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翠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牌品种未落实分配至人头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签字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杉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金牌品种任务未分配落实至人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八步曲执行不到位（收银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无背景音乐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郫县东大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剩余未按时发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孝活动结束，相关陈列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藿香、八宝茶插卡内容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、其它柜卫生不到位（各柜负责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私人物品存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00</w:t>
            </w:r>
          </w:p>
        </w:tc>
      </w:tr>
      <w:tr>
        <w:trPr>
          <w:trHeight w:val="12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康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橱窗存在过期海报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柜温湿度记录未按时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私人物品未及时清理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粉机卫生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片长何巍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片长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2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842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numPr>
          <w:ilvl w:val="0"/>
          <w:numId w:val="0"/>
        </w:numPr>
        <w:spacing w:lineRule="auto" w:line="360"/>
        <w:ind w:left="0" w:right="-178" w:hanging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金西瓜霜牙膏推荐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查任务分配、推荐话术、陈列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牌品种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查品种学习情况，任务分配、进度关注、推荐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、货架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收银台陈列严格按照邮件、微信通知执行，货架检查品种价签、空缺、凌乱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销售八步曲情景演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检查，抽查检核日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淡妆、佩戴头花，工作服整洁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品管理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效期管理、批号一致管理、数量一致管理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通报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营运部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Hover23">
    <w:name w:val="hover23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2">
    <w:name w:val="hover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">
    <w:name w:val="hover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Siptplhd3">
    <w:name w:val="s_ipt_plhd3"/>
    <w:basedOn w:val="Style11"/>
    <w:qFormat/>
    <w:rPr>
      <w:vanish/>
    </w:rPr>
  </w:style>
  <w:style w:type="character" w:styleId="Topdownloadtext1">
    <w:name w:val="top-download-text1"/>
    <w:basedOn w:val="Style11"/>
    <w:qFormat/>
    <w:rPr>
      <w:color w:val="858585"/>
    </w:rPr>
  </w:style>
  <w:style w:type="character" w:styleId="Hover39">
    <w:name w:val="hover39"/>
    <w:basedOn w:val="Style11"/>
    <w:qFormat/>
    <w:rPr/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TML2">
    <w:name w:val="HTML 键盘"/>
    <w:basedOn w:val="Style11"/>
    <w:qFormat/>
    <w:rPr>
      <w:rFonts w:ascii="Arial" w:hAnsi="Arial" w:cs="Arial"/>
      <w:sz w:val="20"/>
    </w:rPr>
  </w:style>
  <w:style w:type="character" w:styleId="No52">
    <w:name w:val="no5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Bdsmore3">
    <w:name w:val="bds_more3"/>
    <w:basedOn w:val="Style11"/>
    <w:qFormat/>
    <w:rPr/>
  </w:style>
  <w:style w:type="character" w:styleId="Orgname">
    <w:name w:val="org_name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Hover40">
    <w:name w:val="hover40"/>
    <w:basedOn w:val="Style11"/>
    <w:qFormat/>
    <w:rPr/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No62">
    <w:name w:val="no62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Bdsnopic2">
    <w:name w:val="bds_nopic2"/>
    <w:basedOn w:val="Style11"/>
    <w:qFormat/>
    <w:rPr/>
  </w:style>
  <w:style w:type="character" w:styleId="Hover45">
    <w:name w:val="hover45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Bdsmore1">
    <w:name w:val="bds_more1"/>
    <w:basedOn w:val="Style11"/>
    <w:qFormat/>
    <w:rPr/>
  </w:style>
  <w:style w:type="character" w:styleId="Topicon">
    <w:name w:val="top-icon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Before">
    <w:name w:val="before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Hover21">
    <w:name w:val="hover21"/>
    <w:basedOn w:val="Style11"/>
    <w:qFormat/>
    <w:rPr/>
  </w:style>
  <w:style w:type="character" w:styleId="HTML6">
    <w:name w:val="HTML 引文"/>
    <w:basedOn w:val="Style11"/>
    <w:qFormat/>
    <w:rPr>
      <w:i w:val="false"/>
    </w:rPr>
  </w:style>
  <w:style w:type="character" w:styleId="Pageinput3">
    <w:name w:val="page-input3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Icojiang2">
    <w:name w:val="ico-jiang2"/>
    <w:basedOn w:val="Style11"/>
    <w:qFormat/>
    <w:rPr/>
  </w:style>
  <w:style w:type="character" w:styleId="Hover43">
    <w:name w:val="hover43"/>
    <w:basedOn w:val="Style11"/>
    <w:qFormat/>
    <w:rPr/>
  </w:style>
  <w:style w:type="character" w:styleId="Act23">
    <w:name w:val="act23"/>
    <w:basedOn w:val="Style11"/>
    <w:qFormat/>
    <w:rPr/>
  </w:style>
  <w:style w:type="character" w:styleId="Hover38">
    <w:name w:val="hover38"/>
    <w:basedOn w:val="Style11"/>
    <w:qFormat/>
    <w:rPr/>
  </w:style>
  <w:style w:type="character" w:styleId="No5">
    <w:name w:val="no5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Myclass2">
    <w:name w:val="my-class2"/>
    <w:basedOn w:val="Style11"/>
    <w:qFormat/>
    <w:rPr/>
  </w:style>
  <w:style w:type="character" w:styleId="Hover42">
    <w:name w:val="hover42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over41">
    <w:name w:val="hover41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Bdsnopic">
    <w:name w:val="bds_nopic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Text27">
    <w:name w:val="text27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over1">
    <w:name w:val="hover1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Bdsnopic1">
    <w:name w:val="bds_nopic1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Mynotice1">
    <w:name w:val="my-notice1"/>
    <w:basedOn w:val="Style11"/>
    <w:qFormat/>
    <w:rPr/>
  </w:style>
  <w:style w:type="character" w:styleId="Myclass">
    <w:name w:val="my-class"/>
    <w:basedOn w:val="Style11"/>
    <w:qFormat/>
    <w:rPr/>
  </w:style>
  <w:style w:type="character" w:styleId="Sipt5">
    <w:name w:val="s_ipt5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Readercode3">
    <w:name w:val="reader-code3"/>
    <w:basedOn w:val="Style11"/>
    <w:qFormat/>
    <w:rPr/>
  </w:style>
  <w:style w:type="character" w:styleId="Hover47">
    <w:name w:val="hover47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No4">
    <w:name w:val="no4"/>
    <w:basedOn w:val="Style11"/>
    <w:qFormat/>
    <w:rPr/>
  </w:style>
  <w:style w:type="character" w:styleId="Hover22">
    <w:name w:val="hover22"/>
    <w:basedOn w:val="Style11"/>
    <w:qFormat/>
    <w:rPr/>
  </w:style>
  <w:style w:type="character" w:styleId="Hover46">
    <w:name w:val="hover46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4">
    <w:name w:val="hover44"/>
    <w:basedOn w:val="Style11"/>
    <w:qFormat/>
    <w:rPr/>
  </w:style>
  <w:style w:type="character" w:styleId="No6">
    <w:name w:val="no6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No42">
    <w:name w:val="no4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No72">
    <w:name w:val="no72"/>
    <w:basedOn w:val="Style11"/>
    <w:qFormat/>
    <w:rPr/>
  </w:style>
  <w:style w:type="character" w:styleId="No7">
    <w:name w:val="no7"/>
    <w:basedOn w:val="Style11"/>
    <w:qFormat/>
    <w:rPr/>
  </w:style>
  <w:style w:type="character" w:styleId="Hover48">
    <w:name w:val="hover48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10-18T11:30:00Z</cp:lastPrinted>
  <dcterms:modified xsi:type="dcterms:W3CDTF">2016-10-18T05:18:52Z</dcterms:modified>
  <cp:revision>2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