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手帕纸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苏泊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5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手帕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苏泊尔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1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09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    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8T04:52:5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