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维达抽纸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陶瓷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15.7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.1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7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58.84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10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8T03:27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