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高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、二天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DM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单上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楼兰灰枣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江中猴菇饼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1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09.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    2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18T03:30:4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