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好礼（门店现有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康麦斯，爱司盟，倍爱牌，来益牌（第一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语音播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5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6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10-18T01:15:08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