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大药房西北片区马超东路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秋季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2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暂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现金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现金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现金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现金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现金，最高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现金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、康麦斯、：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买一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买两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不再参加主线活动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 公司现有单品活动及附件品种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，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>低毛利品种及已经单独有活动的系列不再参加主题打折买送活动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五、需要解决的问题：血糖试纸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613.3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1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额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53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5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1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毛利额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53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廖红                     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61016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cp:keywords/>
  <dc:language>en-US</dc:language>
  <cp:lastModifiedBy>Administrator</cp:lastModifiedBy>
  <dcterms:modified xsi:type="dcterms:W3CDTF">2016-10-17T13:18:00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