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亲情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 快乐无限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31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3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3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1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5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4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.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00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7T11:58:3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