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红牛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红牛饮料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油醋瓶套装 或 筷碟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.25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8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7T11:18:2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