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巨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绵阳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勒浆，化橘红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精美礼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有限、赠完为止。（每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活动内容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保健品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奖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即可抽奖，最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。设置特等奖、一、二、三等奖（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门店现有赠品，三等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一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不凑单，不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26847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847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1368"/>
                                          <w:gridCol w:w="1932"/>
                                          <w:gridCol w:w="1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戳破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毛巾、杯子，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金券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6.1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1368"/>
                                    <w:gridCol w:w="1932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戳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毛巾、杯子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金券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户外射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游戏，百分百得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设置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厂家提供毛巾、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自然之宝、汤臣倍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康麦斯、天美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第二瓶以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买一赠一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下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Arial" w:hAnsi="Arial" w:cs="Arial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bottom"/>
                          <w:rPr>
                            <w:rFonts w:ascii="Arial" w:hAnsi="Arial" w:cs="Arial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广告品特价，以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申请为准，例如：曹清华、香丹青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3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.26-9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 元    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7T08:20:53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