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  <w:highlight w:val="red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八八折之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送小纸巾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lightGray"/>
                      <w:u w:val="single"/>
                      <w:shd w:fill="FFFFFF" w:val="clear"/>
                    </w:rPr>
                    <w:t>全场   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lightGray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red"/>
                      <w:u w:val="single"/>
                      <w:lang w:val="en-US" w:eastAsia="zh-CN"/>
                    </w:rPr>
                    <w:t xml:space="preserve">月单品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1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1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95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8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.5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10.17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7T06:25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