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康麦斯，爱司盟，倍爱牌，来益牌（买二得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中药袋装、罐装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语音播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03.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6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10-17T03:50:19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