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重庆灵方、康麦斯、天胶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维达抽纸一包或大枣一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陶瓷三件套。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后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399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.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5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0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6.10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0-17T02:46:59Z</dcterms:modified>
  <cp:revision>6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