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日片区会议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问题需各部门解决表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.10.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营运部召开了片区主管会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西部来货，时常少发货，报差异不认，并且时常会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差异：彭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效期：周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差异报西部不认，再报我司彭艳，去查西部监控后反馈门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西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个月效期，收到后立即退西部，西部来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天内退货，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天西部不处理。同时报业务部周丽，做系统管理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对手每周都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销总是反映提成发放不及时，公司是否可以拟写一个发放的流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通达店门店定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希望申请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清江东路店人员的配置工作急需公司解决，浆洗街店店长人选申请公司尽快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工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提成梯度太低，影响员工总体收入，建议提成梯度变为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 3% 4% 5% 6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调拨旗舰店：何玉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门店禁请：陶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建议旗舰店装修开业后处理一部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建议营运部在有新店开业铺货时协调处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门店建议禁请请商品部处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调拨时数量大，请车队协助处理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人员问题：华油店店长怀孕，店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上班。崔家店王美调出，一直无固定人员到岗，造成门店销售影响。通盈街店梁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开始休产假。郫县东大街店新店员李小凤已经申请离职（本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备注：请各部门把片区反应的问题落实到人和时间，并在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早上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:0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以前把表格反馈给营运部内勤处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16.10.1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dcterms:modified xsi:type="dcterms:W3CDTF">2016-10-17T02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