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进店消费即可送手机屏幕清洗包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大枣一袋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大枣枸杞各一包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菊花一听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抽纸一提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包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56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98.0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17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10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2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六味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01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进店消费即可送手机屏幕清洗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大枣一袋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大枣枸杞各一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菊花一听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抽纸一提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包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7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2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进店消费即可送手机屏幕清洗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大枣一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大枣枸杞各一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菊花一听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抽纸一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0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7T02:14:5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