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87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9.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55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956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0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7T01:59:5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