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儿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韩金靓，全安素，锌钙特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活动第一、二天）凭手机短息上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-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220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 赠调味盒一个（预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菊花一听（预计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华西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爱司盟：买一送一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康麦斯，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调味盒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                                30                    1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7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eastAsia="zh-CN"/>
              </w:rPr>
              <w:t>申请不考核毛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35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/>
              </w:rPr>
              <w:t>42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西瓜霜牙膏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五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清江东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4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棉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成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1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8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西瓜霜喉口宝含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（薄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桂林金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珍珠明目滴眼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湖北湛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3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云南白药创可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云南白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荆防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四川大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冯莉</w:t>
      </w:r>
      <w:r>
        <w:rPr>
          <w:rFonts w:ascii="宋体" w:hAnsi="宋体" w:cs="宋体"/>
          <w:sz w:val="18"/>
          <w:szCs w:val="18"/>
        </w:rPr>
        <w:t xml:space="preserve">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 xml:space="preserve">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15T15:05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