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十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猴姑厂家，锌钙特，绵阳厂家，化橘红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洗衣液一包或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金龙鱼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00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2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.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8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10-15T06:41:4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