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观音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锦江区观音桥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8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9-2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活动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—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）早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30--18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 或  不锈钢盆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酸奶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台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、不锈钢盆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3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5904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62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8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咖黄敏胶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重庆申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退热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冰宝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婴儿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日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9.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盒得五盒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太极系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板蓝根、夏桑菊、玄麦甘桔颗粒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丁瑜</cp:lastModifiedBy>
  <dcterms:modified xsi:type="dcterms:W3CDTF">2016-10-14T09:12:4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