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更换冰柜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顺和街冰柜使用年限久，现出现温湿度不准确的情况，为保证冷藏药品的质量，特申请更换冰柜，门店需要一个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升的冰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10-14T09:51:35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