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更换门店主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顺和街电脑使用年限有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年，期间多次修理，现在主机卡顿厉害，</w:t>
            </w:r>
            <w:r>
              <w:rPr>
                <w:lang w:eastAsia="zh-CN"/>
              </w:rPr>
              <w:t>顺和街因销售需要，特申请更换门店主机，保证门店销售顺畅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10-14T09:41:12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