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活动力度大，顾客能感受到实实在在的优惠，活动形式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能一次将活动物资到位，门店跑几趟才领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过长，顾客产生疲劳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4T09:31:3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