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、芦荟胶、全安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桐君阁抽纸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陶瓷玻璃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乌发露洗发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爱司盟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08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31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6-10-14T07:32:5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