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黄苑东街</w:t>
      </w:r>
      <w:r>
        <w:rPr/>
        <w:t>9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秋狂欢，现金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限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礼品季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礼品季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按公司活动折扣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53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李秀芳  谭庆娟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10.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cp:keywords/>
  <dc:language>en-US</dc:language>
  <cp:lastModifiedBy>微软用户</cp:lastModifiedBy>
  <dcterms:modified xsi:type="dcterms:W3CDTF">2006-09-17T16:3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