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红星店</w:t>
      </w:r>
      <w:r>
        <w:rPr/>
        <w:t>10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狂欢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化橘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列，特价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礼品季活动执行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礼品季活动执行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34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10.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cp:keywords/>
  <dc:language>en-US</dc:language>
  <cp:lastModifiedBy>微软用户</cp:lastModifiedBy>
  <dcterms:modified xsi:type="dcterms:W3CDTF">2006-09-17T16:2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