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汇融名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1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初秋狂欢，好礼巨献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汇融名城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.6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锌钙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6991"/>
              <w:gridCol w:w="65"/>
            </w:tblGrid>
            <w:tr>
              <w:trPr>
                <w:trHeight w:val="388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折扣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门店自有赠品灵活把握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无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：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：买一得二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品种，见下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895" w:leader="none"/>
                    </w:tabs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color w:val="FF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24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8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390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   舒海燕 谭庆娟                    填报日期： </w:t>
      </w:r>
      <w:r>
        <w:rPr>
          <w:rFonts w:cs="宋体;SimSun" w:ascii="宋体;SimSun" w:hAnsi="宋体;SimSun"/>
          <w:sz w:val="18"/>
          <w:szCs w:val="18"/>
        </w:rPr>
        <w:t>2016.10.13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沙河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46551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699515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糖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7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089"/>
        <w:gridCol w:w="1248"/>
        <w:gridCol w:w="600"/>
        <w:gridCol w:w="2592"/>
      </w:tblGrid>
      <w:tr>
        <w:trPr>
          <w:trHeight w:val="316" w:hRule="atLeast"/>
        </w:trPr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药二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西洋参破壁饮片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；价格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 xml:space="preserve">799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现金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美拉唑肠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mg*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左旋肉碱茶多酚荷叶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.2g(122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00g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50mgx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肾防喘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涪陵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4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胃消食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g*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（无糖型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股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6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炎可宁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g*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省五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熊胆薄荷含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胆舒喉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0m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宏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中药二厂、桐君阁系列冲剂           （玄麦柑桔、复方板蓝根、夏桑菊颗粒）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朱氏堂、远红外系列膏药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微软用户</cp:lastModifiedBy>
  <cp:lastPrinted>2016-07-19T13:51:00Z</cp:lastPrinted>
  <dcterms:modified xsi:type="dcterms:W3CDTF">2006-09-17T16:25:00Z</dcterms:modified>
  <cp:revision>1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