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</w:t>
            </w:r>
            <w:r>
              <w:rPr>
                <w:lang w:eastAsia="zh-CN"/>
              </w:rPr>
              <w:t>申请新电脑</w:t>
            </w:r>
            <w:r>
              <w:rPr/>
              <w:t>的</w:t>
            </w:r>
            <w:r>
              <w:rPr>
                <w:lang w:eastAsia="zh-CN"/>
              </w:rPr>
              <w:t>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店电脑因年限久远现已无法正常工作，每次开邮箱或是其他表格文档卡顿，长时间不能回复，鉴于这种情况我们店申请更换新电脑，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信息部也核实，同意更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2016.10.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6-10-14T07:03:49Z</dcterms:modified>
  <cp:revision>10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