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进补壮如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、重庆灵方、康麦斯、天胶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得维达抽纸一包或大枣一袋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得立白洗衣液一袋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陶瓷三件套。特价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爱司盟、汤臣倍健、天美健、康麦斯、美澳健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bookmarkStart w:id="0" w:name="OLE_LINK2"/>
                  <w:bookmarkStart w:id="1" w:name="OLE_LINK1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</w:t>
                  </w:r>
                  <w:bookmarkEnd w:id="0"/>
                  <w:bookmarkEnd w:id="1"/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后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-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399.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0.6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5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07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莫晓菊                          填报日期：</w:t>
      </w:r>
      <w:r>
        <w:rPr>
          <w:rFonts w:cs="宋体;SimSun" w:ascii="宋体;SimSun" w:hAnsi="宋体;SimSun"/>
          <w:sz w:val="18"/>
          <w:szCs w:val="18"/>
        </w:rPr>
        <w:t>2016.10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6-10-14T06:17:00Z</dcterms:modified>
  <cp:revision>6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